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53 от 22.04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10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10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10.06.2013 г.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6.04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4.06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3 в 10 часов 00 минут 17.05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5.06.2013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10.06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от 14.11.2012 года № 303 об отсутствии на территории с. Сидельниково сетей теплоснабжения, газоснабжения, горячего и холодн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индивидуальными жилыми домами осуществляется с учет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исьма Управления Федеральной службы по надзору в сфере защиты прав потребителей и благополучия человека по Республике Марий Эл от 15.06.2012 года № 227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лючения Департамента по недропользованию по Приволжскому Федеральному округу (Приволжскнедра) от 15.06.2012 года № 1522 об отсутствии полезных ископаемых в недрах под участком предстоящей застрой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исьма Министерства культуры, печати и по делам национальностей Республики Марий Эл от 25.06.2012 года № 2220 о согласовании отвода земельного участка для индивидуального жилищного строительств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от 14.11.2012 года № 303 об отсутствии на территории с. Сидельниково сетей теплоснабжения, газоснабжения, горячего и холодн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индивидуальными жилыми домами осуществляется с учето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исьма Управления Федеральной службы по надзору в сфере защиты прав потребителей и благополучия человека по Республике Марий Эл от 15.06.2012 года № 227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лючения Департамента по недропользованию по Приволжскому Федеральному округу (Приволжскнедра) от 15.06.2012 года № 1520 об отсутствии полезных ископаемых в недрах под участком предстоящей застрой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исьма Министерства культуры, печати и по делам национальностей Республики Марий Эл от 25.06.2012 года № 2220 о согласовании отвода земельного участка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от 14.11.2012 года № 303 об отсутствии на территории с. Сидельниково сетей теплоснабжения, газоснабжения, горячего и холодн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индивидуальными жилыми домами осуществляется с учето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исьма Управления Федеральной службы по надзору в сфере защиты прав потребителей и благополучия человека по Республике Марий Эл от 05.02.2013 года № 43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ключения Департамента по недропользованию по Приволжскому Федеральному округу (Приволжскнедра) от 12.09.2012 года № 1806 об отсутствии полезных ископаемых в недрах под участком предстоящей застрой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исьма Министерства культуры, печати и по делам национальностей Республики Марий Эл от 28.09.2012 года № 3376 о согласовании отвода земельного участка для индивидуального жилищного строительства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3:00Z</dcterms:created>
  <dc:creator>User </dc:creator>
  <dc:description/>
  <dc:language>en-US</dc:language>
  <cp:lastModifiedBy>user</cp:lastModifiedBy>
  <cp:lastPrinted>2013-04-22T09:01:00Z</cp:lastPrinted>
  <dcterms:modified xsi:type="dcterms:W3CDTF">2013-04-22T05:02:00Z</dcterms:modified>
  <cp:revision>4</cp:revision>
  <dc:subject/>
  <dc:title>МАРИЙ ЭЛ РЕСПУБЛИКЫСЕ</dc:title>
</cp:coreProperties>
</file>